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TAH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y of Sci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partment of Biolo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llabus 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neral Biology 0305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T ON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The Chemistry of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emical Context of Lif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er and the Fitness of the Environment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n and the Molecular Diversity of lif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tructure and Function of large Biological Molecul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Metabolism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st Exam   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T TWO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: The Ce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our of the Cell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brane Structure and Functio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 Respiration: Harvesting Chemical Energ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ynthesi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 Exam  2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THREE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: Gen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ell Cycl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sis and Sexual life Cycl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l and the Gene Ide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 Exam   5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book: Campbell, Neil A. Biology (2011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7:00Z</dcterms:created>
  <dc:creator>Muhamad Odeh</dc:creator>
  <dc:description/>
  <cp:keywords/>
  <dc:language>en-US</dc:language>
  <cp:lastModifiedBy>Computer Center</cp:lastModifiedBy>
  <dcterms:modified xsi:type="dcterms:W3CDTF">2013-10-07T07:03:00Z</dcterms:modified>
  <cp:revision>10</cp:revision>
  <dc:subject/>
  <dc:title/>
</cp:coreProperties>
</file>